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铜川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王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区挂牌督办安全生产重大事故隐患审批表</w:t>
      </w:r>
    </w:p>
    <w:p>
      <w:pPr>
        <w:pStyle w:val="Normal"/>
        <w:ind w:firstLine="28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填报单位：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填报时间：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65"/>
        <w:gridCol w:w="1346"/>
        <w:gridCol w:w="2145"/>
        <w:gridCol w:w="2088"/>
        <w:gridCol w:w="58"/>
      </w:tblGrid>
      <w:tr>
        <w:trPr>
          <w:trHeight w:val="63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隐患单位名称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隐患治理责任人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80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隐患内容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8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属地监管单位意见或行业监管部门意见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ind w:firstLine="308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ind w:firstLine="308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月 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5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业督办单位意见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ind w:firstLine="308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ind w:firstLine="308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月 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安委会办公室意见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ind w:firstLine="308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ind w:firstLine="308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月 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9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安委会意见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ind w:firstLine="308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ind w:firstLine="308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月 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 w:before="0" w:after="0"/>
        <w:textAlignment w:val="auto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23495</wp:posOffset>
                </wp:positionV>
                <wp:extent cx="5633720" cy="0"/>
                <wp:effectExtent l="1905" t="1905" r="1905" b="190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.85pt" to="443.85pt,1.85pt" ID="直接连接符 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74" w:right="1417" w:gutter="0" w:header="850" w:top="2098" w:footer="153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/>
      <w:tabs>
        <w:tab w:val="center" w:pos="4153" w:leader="none"/>
        <w:tab w:val="right" w:pos="8306" w:leader="none"/>
        <w:tab w:val="right" w:pos="8307" w:leader="none"/>
      </w:tabs>
      <w:kinsoku w:val="true"/>
      <w:overflowPunct w:val="true"/>
      <w:autoSpaceDE w:val="true"/>
      <w:bidi w:val="0"/>
      <w:snapToGrid w:val="false"/>
      <w:spacing w:lineRule="auto" w:line="240" w:before="0" w:after="0"/>
      <w:ind w:left="436" w:right="360" w:hanging="8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7625</wp:posOffset>
              </wp:positionV>
              <wp:extent cx="18300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0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left="-220" w:right="40" w:firstLine="140"/>
                            <w:rPr>
                              <w:rFonts w:eastAsia="微软雅黑"/>
                              <w:lang w:val="en-US" w:eastAsia="zh-CN"/>
                            </w:rPr>
                          </w:pPr>
                          <w:r>
                            <w:rPr>
                              <w:rFonts w:eastAsia="微软雅黑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pt;height:12.35pt;mso-wrap-distance-left:9.05pt;mso-wrap-distance-right:0pt;mso-wrap-distance-top:0pt;mso-wrap-distance-bottom:0pt;margin-top:-3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left="-220" w:right="40" w:firstLine="140"/>
                      <w:rPr>
                        <w:rFonts w:eastAsia="微软雅黑"/>
                        <w:lang w:val="en-US" w:eastAsia="zh-CN"/>
                      </w:rPr>
                    </w:pPr>
                    <w:r>
                      <w:rPr>
                        <w:rFonts w:eastAsia="微软雅黑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26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30" w:right="330" w:hanging="0"/>
                            <w:jc w:val="lef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5pt;height:19.15pt;mso-wrap-distance-left:9.05pt;mso-wrap-distance-right:0pt;mso-wrap-distance-top:0pt;mso-wrap-distance-bottom:0pt;margin-top:0pt;mso-position-vertical-relative:text;margin-left:162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30" w:right="330" w:hanging="0"/>
                      <w:jc w:val="left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lineRule="auto" w:line="360" w:before="0" w:after="120"/>
      <w:jc w:val="both"/>
    </w:pPr>
    <w:rPr>
      <w:rFonts w:ascii="Times New Roman" w:hAnsi="Times New Roman" w:eastAsia="黑体" w:cs="黑体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Char"/>
    <w:basedOn w:val="Normal"/>
    <w:next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仿宋" w:cs="Times New Roman"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51:00Z</dcterms:created>
  <dc:creator>Administrator</dc:creator>
  <dc:description/>
  <dc:language>en-US</dc:language>
  <cp:lastModifiedBy>Administrator</cp:lastModifiedBy>
  <cp:lastPrinted>2021-03-15T15:45:00Z</cp:lastPrinted>
  <dcterms:modified xsi:type="dcterms:W3CDTF">2021-03-17T02:2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